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129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293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финансовая компания "Быстроденьги" (ИНН 7325081622) к Наумовой Анне Василь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Быстроденьги" к Наумовой Анне Васил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аумовой Анны Васильевны в пользу общества с ограниченной ответственностью Микрофинансовая компания "Быстроденьги", задолженность по договору займа в размере 27782,27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